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КУШНАРЬОВА Андрія Віталій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5:00Z</dcterms:created>
  <dc:creator>555</dc:creator>
  <dc:description/>
  <cp:keywords/>
  <dc:language>en-US</dc:language>
  <cp:lastModifiedBy>kadryuser004</cp:lastModifiedBy>
  <cp:lastPrinted>2015-08-28T15:43:00Z</cp:lastPrinted>
  <dcterms:modified xsi:type="dcterms:W3CDTF">2016-10-17T13:55:00Z</dcterms:modified>
  <cp:revision>2</cp:revision>
  <dc:subject/>
  <dc:title>Інформація про результати перевірки</dc:title>
</cp:coreProperties>
</file>